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6207760</wp:posOffset>
                </wp:positionH>
                <wp:positionV relativeFrom="paragraph">
                  <wp:posOffset>-502285</wp:posOffset>
                </wp:positionV>
                <wp:extent cx="825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8.8pt;margin-top:-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Navodila za varnostno preverjanje delavcev zunanjih izvajalcev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 za pridobitev vstopne kartice s sliko, ki omogoča samostojni vstop v 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left"/>
        <w:rPr/>
      </w:pPr>
      <w:r>
        <w:rPr>
          <w:b/>
          <w:sz w:val="28"/>
          <w:szCs w:val="28"/>
        </w:rPr>
        <w:t>Skladno z:</w:t>
      </w:r>
    </w:p>
    <w:p>
      <w:pPr>
        <w:pStyle w:val="Normal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ISJV-1, Ur. l. RS, št.76/2017 in ZVISJV-1A, Ur. l. RS 26/2019</w:t>
      </w:r>
    </w:p>
    <w:p>
      <w:pPr>
        <w:pStyle w:val="Normal"/>
        <w:pBdr>
          <w:right w:val="single" w:sz="4" w:space="4" w:color="000000"/>
        </w:pBdr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P-1.8.003, Rev.7</w:t>
      </w:r>
    </w:p>
    <w:p>
      <w:pPr>
        <w:pStyle w:val="Normal"/>
        <w:pBdr>
          <w:right w:val="single" w:sz="4" w:space="4" w:color="000000"/>
        </w:pBdr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P-1.8.005, Rev.7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/>
      </w:pPr>
      <w:r>
        <w:rPr/>
        <w:t xml:space="preserve">Skladno z določili </w:t>
      </w:r>
      <w:r>
        <w:rPr>
          <w:i/>
        </w:rPr>
        <w:t>Zakona o varstvu pred ionizirajočimi sevanji in jedrski varnosti</w:t>
      </w:r>
      <w:r>
        <w:rPr/>
        <w:t xml:space="preserve"> (ZVISJV-1 in ZVISJV-1A, v nadaljnjem besedilu: ZVISJV-1) in splošnimi akti NEK, morajo pravna oseba in njeni delavci, ki bodo vstopali in delali v jedrskem objektu, izpolnjevati zahteve iz ZVISJV-1, vključno z varnostnim preverjanjem in zdravstvenim nadzorom.</w: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nostno preverjanje delavcev zunanjih izvajalcev</w:t>
      </w:r>
    </w:p>
    <w:p>
      <w:pPr>
        <w:pStyle w:val="Normal"/>
        <w:pBdr>
          <w:right w:val="single" w:sz="4" w:space="4" w:color="000000"/>
        </w:pBdr>
        <w:ind w:left="567" w:hanging="0"/>
        <w:rPr/>
      </w:pPr>
      <w:r>
        <w:rPr/>
        <w:t xml:space="preserve">Na podlagi določil členov od 149. do 155. ZVISJV-1 je izdelan  postopek </w:t>
      </w:r>
      <w:r>
        <w:rPr>
          <w:i/>
        </w:rPr>
        <w:t>Vstop delavcev zunanjih izvajalcev v NEK</w:t>
      </w:r>
      <w:r>
        <w:rPr/>
        <w:t xml:space="preserve"> (ADP-1.8.005, revizija 7), v katerem je v točki 5.2 opisan postopek izvedbe varnostnega preverjanja delavcev zunanjih izvajalcev. 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567" w:hanging="0"/>
        <w:rPr/>
      </w:pPr>
      <w:r>
        <w:rPr/>
        <w:t>Zunanji izvajalec ne sme na delo v NEK razporediti delavca, ki ima varnostni zadržek kot npr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/>
      </w:pPr>
      <w:r>
        <w:rPr>
          <w:rFonts w:cs="Arial"/>
          <w:szCs w:val="24"/>
        </w:rPr>
        <w:t>lažne navedbe podatkov preverjane osebe v varnostnem vprašalnik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neizbrisane pravnomočne obsodbe na najmanj tri mesece nepogojne zaporne kazni za kazniva dejanja, ki se preganjajo po uradni dolžnost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/>
      </w:pPr>
      <w:r>
        <w:rPr>
          <w:rFonts w:cs="Arial"/>
          <w:szCs w:val="24"/>
        </w:rPr>
        <w:t>dokončen disciplinski ukrep zaradi težje disciplinske kršitve s področja obravnavanja in varovanja tajnih podatkov, ali zlorabe alkohola ali drog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odvisnost od alkohola, drog oziroma druge zasvojenosti, ki bi lahko vplivale na jedrsko varn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članstvo v organizacijah ali skupinah, ki ogrožajo nacionalno varnost in vitalne interese Republike Slovenije, držav članic političnih in obrambno-varnostnih zvez, katerih članica je Republika Slovenij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članstvo ali sodelovanje ali druge aktivnosti v korist tujih obveščevalnih ali varnostnih organov.«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pravnomočne obtožnice za kazniva dejanja, ki se preganjajo po uradni dolžnosti, razen za kazniva dejanja, kjer je kot glavna kazen predpisana denarna kazen ali kazen zapora do treh le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/>
      </w:pPr>
      <w:r>
        <w:rPr>
          <w:rFonts w:cs="Arial"/>
          <w:szCs w:val="24"/>
        </w:rPr>
        <w:t>nepravnomočne obsodilne sodbe za kazniva dejanja, ki se preganjajo po uradni dolžnosti, in za katera je kot glavna kazen predpisana denarna kazen ali kazen zapora do treh le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neizbrisane pravnomočne obsodbe ali izrečene globe za prekrške s področja varovanja tajnih podatkov, informacijske varnosti  ali druga kazniva dejanja ali prekrške, storjene pod vplivom alkohola ali drog ali z zlorabo orožja ali razstreliv, ali z elementi nasilj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utemeljeni sumi, da je oseba storila ali bila udeležena pri storitvi kaznivih dejanj ali prekrškov s področja varovanja tajnih podatkov, informacijske varnosti, ali drugih kaznivih dejanj ali prekrškov, storjenih pod vplivom alkohola ali drog ali z zlorabo orožja ali razstreliv, ali z elementi nasilj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/>
      </w:pPr>
      <w:r>
        <w:rPr>
          <w:rFonts w:cs="Arial"/>
          <w:szCs w:val="24"/>
        </w:rPr>
        <w:t>druge ugotovitve varnostnega preverjanja, ki vzbujajo utemeljene dvome v posameznikovo verodostojnost ali zanesljivost, in ki bi lahko predstavljale tveganje za jedrsko varnost ali varnost prevozov jedrskih snov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napToGrid w:val="false"/>
        <w:spacing w:lineRule="exact" w:line="26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drugi varnostni zadržki, določeni z zakoni ali mednarodnimi pogodbami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čini varnostnega preverjanja</w:t>
      </w:r>
    </w:p>
    <w:p>
      <w:pPr>
        <w:pStyle w:val="Normal"/>
        <w:spacing w:before="0" w:after="120"/>
        <w:ind w:left="2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rPr>
          <w:b/>
          <w:b/>
          <w:u w:val="single"/>
        </w:rPr>
      </w:pPr>
      <w:r>
        <w:rPr>
          <w:b/>
        </w:rPr>
        <w:t xml:space="preserve">Varnostno preverjanje delavca, ki je </w:t>
      </w:r>
      <w:r>
        <w:rPr>
          <w:b/>
          <w:u w:val="single"/>
        </w:rPr>
        <w:t xml:space="preserve">državljan RS </w:t>
      </w:r>
    </w:p>
    <w:p>
      <w:pPr>
        <w:pStyle w:val="Normal"/>
        <w:pBdr>
          <w:right w:val="single" w:sz="4" w:space="4" w:color="000000"/>
        </w:pBdr>
        <w:spacing w:before="0" w:after="120"/>
        <w:ind w:left="709" w:hanging="0"/>
        <w:rPr/>
      </w:pPr>
      <w:r>
        <w:rPr/>
        <w:t xml:space="preserve">Varnostno preverjanje delavca, ki je državljan Republike Slovenije </w:t>
      </w:r>
      <w:r>
        <w:rPr>
          <w:u w:val="single"/>
        </w:rPr>
        <w:t>opravi delodajalec</w:t>
      </w:r>
      <w:r>
        <w:rPr/>
        <w:t xml:space="preserve"> skladno z določili členov od 149. do 154.  ZVISJV-1 in dodatki postopka ADP-1.8.005, revizija 7. Delavec podpiše soglasje za izvedbo varnostnega preverjanja in izpolni in podpiše vprašalnik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/>
        <w:t xml:space="preserve"> </w:t>
      </w:r>
      <w:r>
        <w:rPr>
          <w:u w:val="single"/>
        </w:rPr>
        <w:t>IZJAVA O SOGLASJU ZA VARNOSTNO PREVERJANJE</w:t>
      </w:r>
      <w:r>
        <w:rPr/>
        <w:t xml:space="preserve"> – Dodatek 6.1-A, B ali C (v izjavo o soglasju delavec vpiše osebne podatke, jo prebere in lastnoročno podpiše)</w:t>
      </w:r>
    </w:p>
    <w:p>
      <w:pPr>
        <w:pStyle w:val="Normal"/>
        <w:ind w:left="1134" w:hanging="425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u w:val="single"/>
        </w:rPr>
        <w:t>VPRAŠALNIK ZA VARNOSTNO PREVERJANJE</w:t>
      </w:r>
      <w:r>
        <w:rPr/>
        <w:t xml:space="preserve"> – Dodatek 6.2-A, B ali C               (v vprašalnik delavec vpiše resnične osebne podatke in vprašalnik lastnoročno podpiše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  <w:t>Verodostojnost podatkov navedenih v vprašalniku, se dokazuje s potrdili, ki so navedena na koncu vprašalnika in jih pridobi delodajalec od upravljavcev zbirk osebnih podatkov, ki so navedeni v prvem odstavku 151. člena ZVISJV-1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Ko delodajalec za namen varnostnega preverjanja zaprosi upravljavce zbirk osebnih podatkov za potrdilo, izpis ali mnenje, v vlogi navede naslednje podatk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naslov delodajalc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osebno ime osebe, ki opravlja ali bo opravljala dela v jedrskem objektu (v NEK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EMŠO, če ta ni dodeljen, pa datum rojstva in spol ter stalno in začasno prebivališče osebe, ki opravlja ali bo opravljala dela v jedrskem objekt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državljanstvo osebe, ki opravlja ali bo opravljala dela v jedrskem objekt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naziv delovnega mes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namen varnostnega preverjanj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>kopijo podpisanega soglasja preverjane osebe k izvedbi varnostnega preverjanja (Dodatek 6.1-A, B ali C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993" w:right="284" w:hanging="284"/>
        <w:rPr/>
      </w:pPr>
      <w:r>
        <w:rPr/>
        <w:t xml:space="preserve">podpis odgovorne osebe, kraj in datum ter žig delodajalca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right" w:pos="9356" w:leader="none"/>
        </w:tabs>
        <w:ind w:left="709" w:right="284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 sklop varnostnega preverjanja sodi tudi zdravstveni pregled pri pooblaščenem izvajalcu medicine dela v Republiki Sloveniji ali v tujini pod pogojem, da je zdravstveni pregled po obsegu in vsebini primerljiv z zdravstvenim pregledom, opravljenim v Republiki Sloveniji in vsebuje pregled odvisnosti od alkohola, drog, drugih zasvojenosti in psihološko oceno. </w:t>
      </w:r>
    </w:p>
    <w:p>
      <w:pPr>
        <w:pStyle w:val="Normal"/>
        <w:ind w:left="709" w:hanging="0"/>
        <w:rPr/>
      </w:pPr>
      <w:r>
        <w:rPr/>
        <w:t>Zdravniško potrdilo ne sme biti starejše od enega let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rPr>
          <w:b/>
          <w:b/>
        </w:rPr>
      </w:pPr>
      <w:r>
        <w:rPr>
          <w:b/>
        </w:rPr>
        <w:t xml:space="preserve">Varnostno preverjanje delavca, ki je </w:t>
      </w:r>
      <w:r>
        <w:rPr>
          <w:b/>
          <w:u w:val="single"/>
        </w:rPr>
        <w:t>tuji državljan</w:t>
      </w:r>
    </w:p>
    <w:p>
      <w:pPr>
        <w:pStyle w:val="Normal"/>
        <w:pBdr>
          <w:right w:val="single" w:sz="4" w:space="4" w:color="000000"/>
        </w:pBdr>
        <w:ind w:left="709" w:hanging="0"/>
        <w:rPr/>
      </w:pPr>
      <w:r>
        <w:rPr/>
        <w:t xml:space="preserve">Varnostno preverjanje delavca, ki je tuji državljan na zahtevo delodajalca, </w:t>
      </w:r>
      <w:r>
        <w:rPr>
          <w:u w:val="single"/>
        </w:rPr>
        <w:t xml:space="preserve">opravi ministrstvo za notranje zadeve Republike Slovenije </w:t>
      </w:r>
      <w:r>
        <w:rPr/>
        <w:t xml:space="preserve">v skladu z določili 155. člena  ZVISJV-1 in v skladu z dodatki postopka ADP-1.8.005, revizija 7. </w:t>
      </w:r>
    </w:p>
    <w:p>
      <w:pPr>
        <w:pStyle w:val="Normal"/>
        <w:ind w:left="709" w:hanging="0"/>
        <w:rPr/>
      </w:pPr>
      <w:r>
        <w:rPr/>
        <w:t>Delodajalec pošlje vlogo za izvedbo varnostnega preverjanja svojih delavcev (dopis s spiskom delavcev in zahtevanimi prilogami – vzorec je v točki 11) na Ministrstvo za notranje zadeve Republike Slovenije  na naslov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48895</wp:posOffset>
                </wp:positionV>
                <wp:extent cx="335661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Ministrstvo za notranje zadeve Republike Sloveni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ektorat za policijo in druge varnostne nalog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ektor za varnostno načrtovan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Štefanova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01 LJUBLJAN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LOVEN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91.45pt;mso-wrap-distance-left:9.05pt;mso-wrap-distance-right:9.05pt;mso-wrap-distance-top:0pt;mso-wrap-distance-bottom:0pt;margin-top:3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Ministrstvo za notranje zadeve Republike Slovenij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Direktorat za policijo in druge varnostne nalog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ektor za varnostno načrtovanj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Štefanova 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01 LJUBLJANA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ane priloge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93" w:hanging="284"/>
        <w:rPr>
          <w:u w:val="single"/>
        </w:rPr>
      </w:pPr>
      <w:r>
        <w:rPr>
          <w:u w:val="single"/>
        </w:rPr>
        <w:t>Pisno soglasje preverjane osebe za izvedbo varnostnega preverjanja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u w:val="single"/>
        </w:rPr>
        <w:t xml:space="preserve">(IZJAVO O SOGLASJU ZA VARNOSTNO PREVERJANJE - </w:t>
      </w:r>
      <w:r>
        <w:rPr/>
        <w:t xml:space="preserve">Dodatek 6.1- A, B ali C),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284"/>
        <w:rPr>
          <w:u w:val="single"/>
        </w:rPr>
      </w:pPr>
      <w:r>
        <w:rPr>
          <w:rFonts w:cs="Arial" w:ascii="Arial" w:hAnsi="Arial"/>
          <w:sz w:val="20"/>
        </w:rPr>
        <w:t>Izpolnjen vprašalnik za varnostno preverjanje iz 150. člena ZVISJV-1.</w:t>
      </w:r>
    </w:p>
    <w:p>
      <w:pPr>
        <w:pStyle w:val="Normal"/>
        <w:ind w:left="993" w:hanging="0"/>
        <w:rPr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u w:val="single"/>
        </w:rPr>
        <w:t>IZPOLNJEN VPRAŠALNIK ZA VARNOSTNO PREVERJANJE -  Dodatek 6.2-A,B ali C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993" w:hanging="284"/>
        <w:rPr>
          <w:szCs w:val="24"/>
        </w:rPr>
      </w:pPr>
      <w:r>
        <w:rPr>
          <w:rFonts w:eastAsia="Calibri" w:cs="Arial"/>
          <w:szCs w:val="24"/>
          <w:lang w:eastAsia="sl-SI"/>
        </w:rPr>
        <w:t xml:space="preserve">POTRDILO o osebnem imenu, spremembi imena, državljanstvu, stalnem ali začasnem bivališču, državi bivanja in naslovu za vročanje, ki ga izda pristojni organ v državi, katere državljan je preverjana oseba. </w:t>
      </w:r>
    </w:p>
    <w:p>
      <w:pPr>
        <w:pStyle w:val="Normal"/>
        <w:ind w:left="993" w:hanging="0"/>
        <w:rPr>
          <w:rFonts w:eastAsia="Calibri" w:cs="Arial"/>
          <w:szCs w:val="24"/>
          <w:lang w:eastAsia="sl-SI"/>
        </w:rPr>
      </w:pPr>
      <w:r>
        <w:rPr>
          <w:rFonts w:eastAsia="Calibri" w:cs="Arial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ind w:left="993" w:hanging="284"/>
        <w:rPr>
          <w:szCs w:val="24"/>
        </w:rPr>
      </w:pPr>
      <w:r>
        <w:rPr>
          <w:rFonts w:eastAsia="Calibri" w:cs="Arial"/>
          <w:szCs w:val="24"/>
          <w:lang w:eastAsia="sl-SI"/>
        </w:rPr>
        <w:t>POTRDILO o nekaznovanosti ali obstoju odprtih postopkov, ki ga izda pristojni organ v državi, katere državljan je preverjana oseb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993" w:hanging="284"/>
        <w:rPr>
          <w:szCs w:val="24"/>
        </w:rPr>
      </w:pPr>
      <w:r>
        <w:rPr>
          <w:rFonts w:eastAsia="Calibri" w:cs="Arial"/>
          <w:szCs w:val="24"/>
          <w:lang w:eastAsia="sl-SI"/>
        </w:rPr>
        <w:t>ZDRAVNIŠKO SPRIČEVALO pridobljeno pri pooblaščenem izvajalcu medicine dela v Republiki Sloveniji. Zdravstveni pregled se lahko opravi tudi v tujini pod pogojem, da je zdravstveni pregled po obsegu in vsebini primerljiv z zdravstvenim pregledom, opravljenim v Republiki Sloveniji, in vsebuje pregled odvisnosti od alkohola, drog, drugih zasvojenosti in psihološko oceno.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993" w:right="284" w:hanging="0"/>
        <w:rPr/>
      </w:pPr>
      <w:r>
        <w:rPr/>
        <w:t>Zdravniško potrdilo ne sme biti starejše od enega leta.</w:t>
      </w:r>
    </w:p>
    <w:p>
      <w:pPr>
        <w:pStyle w:val="Normal"/>
        <w:numPr>
          <w:ilvl w:val="0"/>
          <w:numId w:val="8"/>
        </w:numPr>
        <w:pBdr>
          <w:right w:val="single" w:sz="4" w:space="4" w:color="000000"/>
        </w:pBdr>
        <w:spacing w:before="0" w:after="120"/>
        <w:ind w:left="284" w:hanging="0"/>
        <w:rPr>
          <w:b/>
          <w:b/>
        </w:rPr>
      </w:pPr>
      <w:r>
        <w:rPr>
          <w:b/>
        </w:rPr>
        <w:t>Izjava o izpolnjevanju pogojev iz ZVISJV-1 (</w:t>
      </w:r>
      <w:r>
        <w:rPr/>
        <w:t>ADP-1.8.005, revizija 7)</w:t>
      </w:r>
    </w:p>
    <w:p>
      <w:pPr>
        <w:pStyle w:val="Normal"/>
        <w:ind w:left="709" w:hanging="0"/>
        <w:rPr/>
      </w:pPr>
      <w:r>
        <w:rPr>
          <w:u w:val="single"/>
        </w:rPr>
        <w:t>IZJAVA O IZPOLNJEVANJU POGOJEV IZ ZVISJV-1  (</w:t>
      </w:r>
      <w:r>
        <w:rPr/>
        <w:t>Dodatek 6.3-A, B ali C )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0"/>
        <w:rPr/>
      </w:pPr>
      <w:r>
        <w:rPr>
          <w:i/>
        </w:rPr>
        <w:t>Izjavo o izpolnjevanju pogojev iz ZVISJV-1</w:t>
      </w:r>
      <w:r>
        <w:rPr/>
        <w:t xml:space="preserve"> (v nadaljnjem besedilu: IZJAVA) lastnoročno podpiše odgovorna oseba zunanjega izvajalca in s tem potrjuje navedbe v IZJAVI. IZJAVA je sestavni del poslovnega aranžmaja – pogodbe – in velja do preklica. K prvemu </w:t>
      </w:r>
      <w:r>
        <w:rPr>
          <w:i/>
        </w:rPr>
        <w:t>Zahtevku za izdelavo vstopne kartice za zunanjega izvajalca</w:t>
      </w:r>
      <w:r>
        <w:rPr/>
        <w:t xml:space="preserve"> odgovorna oseba zunanjega izvajalca priloži original IZJAVE.</w:t>
      </w:r>
    </w:p>
    <w:p>
      <w:pPr>
        <w:pStyle w:val="Normal"/>
        <w:ind w:left="709" w:hanging="0"/>
        <w:rPr/>
      </w:pPr>
      <w:r>
        <w:rPr/>
        <w:t xml:space="preserve">Če zunanji izvajalec prijavlja tudi svojega/-e podizvajalca/-e, mora k </w:t>
      </w:r>
      <w:r>
        <w:rPr>
          <w:i/>
        </w:rPr>
        <w:t>Zahtevku za izdelavo vstopne kartice za zunanjega izvajalca</w:t>
      </w:r>
      <w:r>
        <w:rPr/>
        <w:t xml:space="preserve"> priložiti tudi IZJAVO svojega/-jih podizvajalca/-ev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numPr>
          <w:ilvl w:val="0"/>
          <w:numId w:val="8"/>
        </w:numPr>
        <w:pBdr>
          <w:right w:val="single" w:sz="4" w:space="4" w:color="000000"/>
        </w:pBdr>
        <w:spacing w:before="0" w:after="120"/>
        <w:ind w:left="284" w:hanging="0"/>
        <w:rPr/>
      </w:pPr>
      <w:r>
        <w:rPr>
          <w:b/>
        </w:rPr>
        <w:t xml:space="preserve">Zahtevek za izdelavo vstopne kartice </w:t>
      </w:r>
      <w:r>
        <w:rPr/>
        <w:t>(ADP-1.8.005, revizija 7)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ZAHTEVEK ZA IZDELAVO VSTOPNE KARTICE ZA ZUNANJEGA IZVAJALCA  (</w:t>
      </w:r>
      <w:r>
        <w:rPr/>
        <w:t xml:space="preserve">Dodatek 6.5-A, B ali C) </w:t>
      </w:r>
    </w:p>
    <w:p>
      <w:pPr>
        <w:pStyle w:val="Normal"/>
        <w:ind w:left="709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 xml:space="preserve">V </w:t>
      </w:r>
      <w:r>
        <w:rPr>
          <w:i/>
        </w:rPr>
        <w:t>Zahtevek za izdelavo vstopne kartice za zunanjega izvajalca</w:t>
      </w:r>
      <w:r>
        <w:rPr/>
        <w:t xml:space="preserve"> (v nadaljnjem besedilu: ZAHTEVEK), je treba vpisati vse zahtevane podatke o podjetju – nosilcu poslovnega aranžmaja – in osebne podatke delavcev. 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Na ZAHTEVKU je stolpec, v katerega je treba za vsakega delavca posebej vpisati datum izvedenega varnostnega preverjanja.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>Dostava zahtevka in izjave v NEK</w:t>
      </w:r>
    </w:p>
    <w:p>
      <w:pPr>
        <w:pStyle w:val="Normal"/>
        <w:ind w:left="709" w:hanging="0"/>
        <w:rPr/>
      </w:pPr>
      <w:r>
        <w:rPr/>
        <w:t xml:space="preserve">ZAHTEVEK za izdelavo vstopnih kartic s priloženo IZJAVO je treba dostaviti v NEK vsaj 30 dni pred začetkom dela delavcev zunanjega izvajalca v NEK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>Vodenje evidence osebnih podatkov</w:t>
      </w:r>
    </w:p>
    <w:p>
      <w:pPr>
        <w:pStyle w:val="Normal"/>
        <w:ind w:left="709" w:hanging="0"/>
        <w:rPr/>
      </w:pPr>
      <w:r>
        <w:rPr/>
        <w:t>Delodajalec mora voditi evidenco iz členov 150.  in 151.  ZVISJV-1 o vseh pridobljenih osebnih podatkih osebe, ki opravlja ali bo opravljala dela v območju, objektu ali na prostoru jedrskega objekta, in hraniti pridobljene osebne podatke še pet let po prenehanju dela osebe v jedrskem objektu ter poslati podatke iz evidence osebnih podatkov organom, pristojnim za nadzor nad fizičnim varovanjem jedrskega objekta, če to zahtevaj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>Nadzor nad vzpostavljenim sistemom varnostnega preverjanja</w:t>
      </w:r>
    </w:p>
    <w:p>
      <w:pPr>
        <w:pStyle w:val="Normal"/>
        <w:ind w:left="709" w:hanging="0"/>
        <w:rPr/>
      </w:pPr>
      <w:r>
        <w:rPr/>
        <w:t>V tretjem odstavku 149. člena ZVISJV-1 je določeno, da mora upravljavec jedrskega objekta pri zunanjem izvajalcu zagotoviti, da ima ta vzpostavljen sistem varnostnega preverjanja v skladu z ZVISJV-1 in splošnimi akti upravljavca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>Veljavnost varnostnega preverjanja</w:t>
      </w:r>
    </w:p>
    <w:p>
      <w:pPr>
        <w:pStyle w:val="Normal"/>
        <w:ind w:left="709" w:hanging="0"/>
        <w:rPr/>
      </w:pPr>
      <w:r>
        <w:rPr>
          <w:b/>
        </w:rPr>
        <w:t>Varnostno preverjanje velja 5 let.</w:t>
      </w:r>
      <w:r>
        <w:rPr/>
        <w:t xml:space="preserve"> Varnostno preverjanje je treba opraviti najmanj vsakih pet let, dokler delavec dela v jedrskem objektu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>Veljavnost vstopne kartice</w:t>
      </w:r>
    </w:p>
    <w:p>
      <w:pPr>
        <w:pStyle w:val="Normal"/>
        <w:ind w:left="709" w:hanging="0"/>
        <w:rPr/>
      </w:pPr>
      <w:r>
        <w:rPr/>
        <w:t>Z dnem, ko poteče veljavnost varnostnega preverjanja, poteče tudi veljavnost vstopne kartice! Treba je pravočasno izvesti ponovno varnostno preverjanje in z novim zahtevkom za izdelavo vstopne kartice zahtevati podaljšanje njene veljavnost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pBdr>
          <w:right w:val="single" w:sz="4" w:space="4" w:color="000000"/>
        </w:pBdr>
        <w:spacing w:before="0" w:after="120"/>
        <w:ind w:left="284" w:hanging="0"/>
        <w:rPr>
          <w:b/>
          <w:b/>
        </w:rPr>
      </w:pPr>
      <w:r>
        <w:rPr>
          <w:b/>
        </w:rPr>
        <w:t>Uporabljeni dodatki iz postopka ADP-1.8.005, (</w:t>
      </w:r>
      <w:r>
        <w:rPr/>
        <w:t>ADP-1.8.005, revizija 7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127" w:hanging="1843"/>
        <w:rPr/>
      </w:pPr>
      <w:r>
        <w:rPr/>
        <w:t>Dodatek 6.1:</w:t>
        <w:tab/>
        <w:t>IZJAVA O SOGLASJU ZA VARNOSTNO PREVERJANJE (Dodatek 6.1-A:  v slovenskem jeziku, Dodatek 6.1-B v hrvaškem jeziku ali Dodatek 6.1-C v angleškem jeziku)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127" w:hanging="1843"/>
        <w:rPr/>
      </w:pPr>
      <w:r>
        <w:rPr/>
        <w:t>Dodatek 6.2:</w:t>
        <w:tab/>
        <w:t>VPRAŠALNIK ZA VARNOSTNO PREVERJANJE (Dodatek 6.2-A: v slovenskem jeziku, Dodatek 6.2-B v hrvaškem jeziku ali Dodatek 6.2-C v angleškem jeziku)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127" w:hanging="1843"/>
        <w:rPr/>
      </w:pPr>
      <w:r>
        <w:rPr/>
        <w:t>Dodatek 6.3:</w:t>
        <w:tab/>
        <w:t>IZJAVA O IZPOLNJEVANJU POGOJEV IZ ZVISJV-1 (Dodatek 6.3-A v slovenskem jeziku, Dodatek 6.3-B v hrvaškem jeziku ali 6.3-C v angleškem jeziku)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127" w:hanging="1843"/>
        <w:rPr/>
      </w:pPr>
      <w:r>
        <w:rPr/>
        <w:t>Dodatek 6.5:</w:t>
        <w:tab/>
        <w:t>ZAHTEVEK ZA IZDELAVO VSTOPNE KARTICE ZA ZUNANJEGA IZVAJALCA (Dodatek 6.5-A:  v slovenskem jeziku, Dodatek 6.5-B v hrvaškem jeziku ali Dodatek 6.5-C v angleškem jeziku)</w:t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0"/>
        <w:rPr>
          <w:b/>
          <w:b/>
        </w:rPr>
      </w:pPr>
      <w:r>
        <w:rPr>
          <w:b/>
        </w:rPr>
        <w:t xml:space="preserve">Vzorec vloge za preverjanje tujih državljanov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</w:rPr>
        <w:t xml:space="preserve">Vlagatelj / naslov </w:t>
      </w:r>
      <w:r>
        <w:rPr/>
        <w:tab/>
        <w:tab/>
        <w:tab/>
        <w:tab/>
        <w:tab/>
        <w:tab/>
        <w:t xml:space="preserve">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709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08" w:firstLine="567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360045" distB="540385" distL="0" distR="0" simplePos="0" locked="0" layoutInCell="1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05790</wp:posOffset>
                      </wp:positionV>
                      <wp:extent cx="2661920" cy="1765300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NISTRSTVO ZA NOTRANJE ZADEVE REPUBLIKE SLOVENIJ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REKTORAT ZA POLICIJO IN DRUGE VARNOSTNE NALOG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KTOR ZA VARNOSTNO NAČRTOVANJ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tefanova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1 LJUBLJAN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LOVENIJ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pt;height:139pt;mso-wrap-distance-left:0pt;mso-wrap-distance-right:0pt;mso-wrap-distance-top:28.35pt;mso-wrap-distance-bottom:42.55pt;margin-top:47.7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ISTRSTVO ZA NOTRANJE ZADEVE REPUBLIKE SLOVENI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KTORAT ZA POLICIJO IN DRUGE VARNOSTNE NALOG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TOR ZA VARNOSTNO NAČRTOVAN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tefanova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1 LJUBLJAN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OVENIJ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  <w:r>
              <w:rPr>
                <w:rFonts w:cs="Arial" w:ascii="Arial" w:hAnsi="Arial"/>
                <w:b/>
              </w:rPr>
              <w:t xml:space="preserve">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hanging="0"/>
        <w:rPr/>
      </w:pPr>
      <w:r>
        <w:rPr/>
        <w:t xml:space="preserve">Naš znak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/>
        <w:tab/>
        <w:tab/>
        <w:tab/>
        <w:t xml:space="preserve">     Datum: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rFonts w:cs="Arial"/>
          <w:szCs w:val="20"/>
          <w:lang w:val="sl-SI"/>
        </w:rPr>
      </w:pPr>
      <w:r>
        <w:rPr>
          <w:lang w:val="sl-SI"/>
        </w:rPr>
        <w:t xml:space="preserve">Zadeva: </w:t>
        <w:tab/>
        <w:t>V</w:t>
      </w:r>
      <w:r>
        <w:rPr>
          <w:rFonts w:cs="Arial"/>
          <w:szCs w:val="20"/>
          <w:lang w:val="sl-SI"/>
        </w:rPr>
        <w:t>arnostno preverjanje oseb, ki bodo opravljala dela v jedrskem objektu - vloga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 skladu s 150.-155. členom ZVISJV-1 (Ur. List RS </w:t>
      </w:r>
      <w:r>
        <w:rPr>
          <w:rFonts w:cs="Arial" w:ascii="Arial" w:hAnsi="Arial"/>
          <w:sz w:val="20"/>
          <w:lang w:eastAsia="en-US"/>
        </w:rPr>
        <w:t xml:space="preserve">št. </w:t>
      </w:r>
      <w:hyperlink r:id="rId2" w:tgtFrame="_blank">
        <w:r>
          <w:rPr>
            <w:rStyle w:val="InternetLink"/>
            <w:rFonts w:cs="Arial" w:ascii="Arial" w:hAnsi="Arial"/>
            <w:sz w:val="20"/>
            <w:lang w:eastAsia="en-US"/>
          </w:rPr>
          <w:t>76/17</w:t>
        </w:r>
      </w:hyperlink>
      <w:r>
        <w:rPr>
          <w:rFonts w:cs="Arial" w:ascii="Arial" w:hAnsi="Arial"/>
          <w:sz w:val="20"/>
          <w:lang w:eastAsia="en-US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sz w:val="20"/>
            <w:lang w:eastAsia="en-US"/>
          </w:rPr>
          <w:t>26/19</w:t>
        </w:r>
      </w:hyperlink>
      <w:r>
        <w:rPr>
          <w:rFonts w:cs="Arial" w:ascii="Arial" w:hAnsi="Arial"/>
          <w:sz w:val="20"/>
          <w:lang w:eastAsia="en-US"/>
        </w:rPr>
        <w:t>)</w:t>
      </w:r>
      <w:r>
        <w:rPr>
          <w:rFonts w:cs="Arial" w:ascii="Arial" w:hAnsi="Arial"/>
          <w:sz w:val="20"/>
        </w:rPr>
        <w:t>, vam v prilogi pošiljamo potrebno dokumentacijo in vas prosimo, da izvedete varnostno preverjanje za naslednje naše delavce:</w:t>
      </w:r>
    </w:p>
    <w:p>
      <w:pPr>
        <w:pStyle w:val="Normal"/>
        <w:rPr>
          <w:sz w:val="22"/>
          <w:szCs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ilogi pošiljamo  naslednje obvezne prilog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ind w:left="28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isno soglasje preverjane osebe za izvedbo varnostnega preverjanja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Izpolnjen vprašalnik za varnostno preverjanje iz 150. člena ZVISJV-1.</w:t>
      </w:r>
    </w:p>
    <w:p>
      <w:pPr>
        <w:pStyle w:val="HTMLPreformatted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trdilo o osebnem imenu, spremembi imena, državljanstvu, stalnem ali začasnem bivališču, državi bivanja in naslovu za vročanje.</w:t>
      </w:r>
    </w:p>
    <w:p>
      <w:pPr>
        <w:pStyle w:val="HTMLPreformatted"/>
        <w:ind w:left="284" w:hanging="284"/>
        <w:jc w:val="both"/>
        <w:rPr/>
      </w:pPr>
      <w:r>
        <w:rPr>
          <w:rFonts w:cs="Arial" w:ascii="Arial" w:hAnsi="Arial"/>
          <w:lang w:eastAsia="sl-SI"/>
        </w:rPr>
        <w:t>□</w:t>
      </w:r>
      <w:r>
        <w:rPr>
          <w:rFonts w:eastAsia="Arial" w:cs="Arial" w:ascii="Arial" w:hAnsi="Arial"/>
          <w:lang w:eastAsia="sl-SI"/>
        </w:rPr>
        <w:t xml:space="preserve"> </w:t>
      </w:r>
      <w:r>
        <w:rPr>
          <w:rFonts w:cs="Arial" w:ascii="Arial" w:hAnsi="Arial"/>
          <w:lang w:eastAsia="sl-SI"/>
        </w:rPr>
        <w:tab/>
        <w:t>Potrdilo o nekaznovanosti ali obstoju odprtih postopkov, ki jih izdajo pristojni organi v državi, katere državljan je preverjana oseba</w:t>
      </w:r>
    </w:p>
    <w:p>
      <w:pPr>
        <w:pStyle w:val="HTMLPreformatted"/>
        <w:ind w:left="284" w:hanging="284"/>
        <w:jc w:val="both"/>
        <w:rPr/>
      </w:pPr>
      <w:r>
        <w:rPr>
          <w:rFonts w:cs="Arial" w:ascii="Arial" w:hAnsi="Arial"/>
          <w:lang w:eastAsia="sl-SI"/>
        </w:rPr>
        <w:t>□</w:t>
      </w:r>
      <w:r>
        <w:rPr>
          <w:rFonts w:cs="Arial" w:ascii="Arial" w:hAnsi="Arial"/>
          <w:lang w:eastAsia="sl-SI"/>
        </w:rPr>
        <w:tab/>
      </w:r>
      <w:r>
        <w:rPr>
          <w:rFonts w:cs="Arial" w:ascii="Arial" w:hAnsi="Arial"/>
        </w:rPr>
        <w:t>Zdravniško spričevalo, pridobljeno pri pooblaščenem izvajalcu medicine dela v Republiki Sloveniji. Zdravstveni pregled se lahko opravi tudi v tujini pod pogojem, da je zdravstveni pregled po obsegu in vsebini primerljiv z zdravstvenim pregledom, opravljenim v Republiki Sloveniji, in vsebuje pregled odvisnosti od alkohola, drog, drugih zasvojenosti in psihološko oce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Kraj:</w:t>
        <w:tab/>
      </w:r>
      <w:r>
        <w:fldChar w:fldCharType="begin">
          <w:ffData>
            <w:name w:val="Text1 Copy 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/>
      </w:pPr>
      <w:r>
        <w:rPr/>
        <w:t>Datum:</w:t>
        <w:tab/>
      </w:r>
      <w:r>
        <w:fldChar w:fldCharType="begin">
          <w:ffData>
            <w:name w:val="Text1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</w:t>
      </w:r>
      <w:r>
        <w:rPr>
          <w:lang w:val="sl-SI"/>
        </w:rPr>
        <w:tab/>
        <w:tab/>
        <w:tab/>
        <w:t xml:space="preserve">        Predstavnik delodajalca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</w:t>
      </w:r>
      <w:r>
        <w:rPr>
          <w:lang w:val="sl-SI"/>
        </w:rPr>
        <w:t>M.P.</w:t>
        <w:tab/>
        <w:tab/>
        <w:t xml:space="preserve">                       (ime, priimek , podpis)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rPr/>
      </w:pPr>
      <w:r>
        <w:rPr/>
        <w:t>M</w:t>
      </w:r>
      <w:r>
        <w:rPr>
          <w:rFonts w:cs="Arial"/>
        </w:rPr>
        <w:t>inistrstvo za notranje zadeve</w:t>
      </w:r>
    </w:p>
    <w:p>
      <w:pPr>
        <w:pStyle w:val="Normal"/>
        <w:rPr>
          <w:rFonts w:cs="Arial"/>
        </w:rPr>
      </w:pPr>
      <w:r>
        <w:rPr>
          <w:rFonts w:cs="Arial"/>
        </w:rPr>
        <w:t>Direktorat za policijo in druge varnostne naloge</w:t>
      </w:r>
    </w:p>
    <w:p>
      <w:pPr>
        <w:pStyle w:val="Normal"/>
        <w:rPr>
          <w:rFonts w:cs="Arial"/>
        </w:rPr>
      </w:pPr>
      <w:r>
        <w:rPr>
          <w:rFonts w:cs="Arial"/>
        </w:rPr>
        <w:t>Sektor za varnostno načrtovanje</w:t>
      </w:r>
    </w:p>
    <w:p>
      <w:pPr>
        <w:pStyle w:val="Podpisi"/>
        <w:ind w:left="567" w:hanging="0"/>
        <w:rPr>
          <w:lang w:val="sl-SI"/>
        </w:rPr>
      </w:pPr>
      <w:r>
        <w:rPr>
          <w:lang w:val="sl-SI"/>
        </w:rPr>
        <w:t xml:space="preserve">Štefanova 2, </w:t>
      </w:r>
    </w:p>
    <w:p>
      <w:pPr>
        <w:pStyle w:val="Podpisi"/>
        <w:ind w:left="567" w:hanging="0"/>
        <w:rPr/>
      </w:pPr>
      <w:r>
        <w:rPr>
          <w:lang w:val="sl-SI"/>
        </w:rPr>
        <w:t>1501 Ljubljana, Sloveni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923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rGoth12 BT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99890</wp:posOffset>
              </wp:positionH>
              <wp:positionV relativeFrom="paragraph">
                <wp:posOffset>-10160</wp:posOffset>
              </wp:positionV>
              <wp:extent cx="1943100" cy="0"/>
              <wp:effectExtent l="635" t="1905" r="0" b="19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7pt,-0.8pt" to="483.65pt,-0.8pt" stroked="t" o:allowincell="f" style="position:absolute">
              <v:stroke color="red" weight="3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6130290</wp:posOffset>
              </wp:positionH>
              <wp:positionV relativeFrom="paragraph">
                <wp:posOffset>-6350</wp:posOffset>
              </wp:positionV>
              <wp:extent cx="0" cy="342900"/>
              <wp:effectExtent l="1905" t="0" r="1905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7pt,-0.5pt" to="482.7pt,26.45pt" stroked="t" o:allowincell="f" style="position:absolute">
              <v:stroke color="red" weight="3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left="284" w:right="141" w:hanging="0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7470</wp:posOffset>
              </wp:positionH>
              <wp:positionV relativeFrom="paragraph">
                <wp:posOffset>-15875</wp:posOffset>
              </wp:positionV>
              <wp:extent cx="6212205" cy="2540"/>
              <wp:effectExtent l="635" t="1905" r="635" b="190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2160" cy="25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1.25pt" to="483pt,-1.1pt" stroked="t" o:allowincell="f" style="position:absolute;flip:y">
              <v:stroke color="red" weight="3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130290</wp:posOffset>
              </wp:positionH>
              <wp:positionV relativeFrom="paragraph">
                <wp:posOffset>-8255</wp:posOffset>
              </wp:positionV>
              <wp:extent cx="0" cy="342900"/>
              <wp:effectExtent l="1905" t="0" r="1905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7pt,-0.65pt" to="482.7pt,26.3pt" stroked="t" o:allowincell="f" style="position:absolute">
              <v:stroke color="red" weight="3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left="284" w:right="141" w:hanging="0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1700</wp:posOffset>
          </wp:positionH>
          <wp:positionV relativeFrom="paragraph">
            <wp:posOffset>-586740</wp:posOffset>
          </wp:positionV>
          <wp:extent cx="3206750" cy="1795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179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b/>
        <w:b/>
        <w:i/>
        <w:i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5080</wp:posOffset>
          </wp:positionH>
          <wp:positionV relativeFrom="page">
            <wp:posOffset>3810</wp:posOffset>
          </wp:positionV>
          <wp:extent cx="3206750" cy="2860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</w:rPr>
      <w:t>Nuklearna elektrarna Krško, d. o. o.</w:t>
      <w:tab/>
      <w:tab/>
      <w:tab/>
      <w:tab/>
      <w:tab/>
      <w:tab/>
      <w:tab/>
      <w:tab/>
    </w:r>
    <w:r>
      <w:rPr>
        <w:rFonts w:cs="Arial" w:ascii="Arial" w:hAnsi="Arial"/>
        <w:b/>
        <w:i/>
        <w:szCs w:val="24"/>
      </w:rPr>
      <w:t>Rev. 7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00625</wp:posOffset>
              </wp:positionH>
              <wp:positionV relativeFrom="page">
                <wp:posOffset>1082040</wp:posOffset>
              </wp:positionV>
              <wp:extent cx="1879600" cy="408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4"/>
                            <w:ind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Krško, 13. 01.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32.2pt;mso-wrap-distance-left:9pt;mso-wrap-distance-right:9pt;mso-wrap-distance-top:0pt;mso-wrap-distance-bottom:0pt;margin-top:85.2pt;mso-position-vertical-relative:page;margin-left:393.75pt;mso-position-horizontal-relative:text">
              <v:fill opacity="0f"/>
              <v:textbox inset="0in,0in,0in,0in">
                <w:txbxContent>
                  <w:p>
                    <w:pPr>
                      <w:pStyle w:val="Heading4"/>
                      <w:ind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ing4"/>
                      <w:ind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sz w:val="28"/>
                        <w:szCs w:val="28"/>
                      </w:rPr>
                      <w:t>Krško, 13. 01. 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ind w:firstLine="709"/>
      <w:rPr/>
    </w:pPr>
    <w:r>
      <w:rPr/>
      <w:t>VARO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" w:hAnsi="Arial" w:cs="Arial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09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color w:val="FF0000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Oznake">
    <w:name w:val="Oznake"/>
    <w:basedOn w:val="Normal"/>
    <w:qFormat/>
    <w:pPr>
      <w:spacing w:before="0" w:after="0"/>
      <w:ind w:hanging="0"/>
      <w:jc w:val="left"/>
    </w:pPr>
    <w:rPr>
      <w:rFonts w:ascii="Arial" w:hAnsi="Arial" w:cs="Arial"/>
      <w:sz w:val="18"/>
    </w:rPr>
  </w:style>
  <w:style w:type="paragraph" w:styleId="Polja">
    <w:name w:val="Polja"/>
    <w:basedOn w:val="Normal"/>
    <w:qFormat/>
    <w:pPr>
      <w:spacing w:before="0" w:after="0"/>
      <w:ind w:hanging="0"/>
      <w:jc w:val="left"/>
    </w:pPr>
    <w:rPr>
      <w:rFonts w:cs="Arial"/>
    </w:rPr>
  </w:style>
  <w:style w:type="paragraph" w:styleId="TextBodyIndent">
    <w:name w:val="Body Text Indent"/>
    <w:basedOn w:val="Normal"/>
    <w:pPr>
      <w:ind w:left="567" w:hanging="0"/>
    </w:pPr>
    <w:rPr>
      <w:sz w:val="40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Zamik">
    <w:name w:val="Zamik"/>
    <w:basedOn w:val="Normal"/>
    <w:qFormat/>
    <w:pPr>
      <w:widowControl w:val="false"/>
      <w:tabs>
        <w:tab w:val="clear" w:pos="720"/>
        <w:tab w:val="left" w:pos="851" w:leader="none"/>
        <w:tab w:val="left" w:pos="1134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right" w:pos="9356" w:leader="none"/>
      </w:tabs>
      <w:ind w:left="2552" w:right="567" w:hanging="1418"/>
    </w:pPr>
    <w:rPr>
      <w:rFonts w:ascii="LettrGoth12 BT" w:hAnsi="LettrGoth12 BT" w:cs="LettrGoth12 BT"/>
      <w:b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spacing w:lineRule="exact" w:line="260"/>
      <w:ind w:left="1701" w:hanging="1701"/>
      <w:jc w:val="left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exact" w:line="260"/>
      <w:ind w:hanging="0"/>
      <w:jc w:val="left"/>
    </w:pPr>
    <w:rPr>
      <w:rFonts w:ascii="Arial" w:hAnsi="Arial" w:cs="Arial"/>
      <w:sz w:val="20"/>
      <w:szCs w:val="24"/>
      <w:lang w:val="it-IT"/>
    </w:rPr>
  </w:style>
  <w:style w:type="paragraph" w:styleId="HTMLPreformatted">
    <w:name w:val="HTML Preformatted"/>
    <w:basedOn w:val="Normal"/>
    <w:qFormat/>
    <w:pPr>
      <w:spacing w:lineRule="exact" w:line="26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698" TargetMode="External"/><Relationship Id="rId3" Type="http://schemas.openxmlformats.org/officeDocument/2006/relationships/hyperlink" Target="http://www.uradni-list.si/1/objava.jsp?sop=2019-01-1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7:00Z</dcterms:created>
  <dc:creator>Janez Divjak Zalokar</dc:creator>
  <dc:description/>
  <cp:keywords/>
  <dc:language>en-US</dc:language>
  <cp:lastModifiedBy>Bizjak Jernej</cp:lastModifiedBy>
  <cp:lastPrinted>2018-03-09T07:41:00Z</cp:lastPrinted>
  <dcterms:modified xsi:type="dcterms:W3CDTF">2021-02-24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ADP-1.8.005 Vstop delavcev zunanjih izvajalcev v NEK</vt:lpwstr>
  </property>
</Properties>
</file>